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8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пос. ГПЗ «Константиново», ул. Центральная, д.1 (территориальный отдел) по вопросу   о предоставлении разрешения на отклонение от предельных параметров разрешенной реконструкции части жилого дома на земельном участке площадью 240 кв. м с кадастровым номером 50:28:0050201:650 принадлежащего гр. Молчанову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8.04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8:00Z</dcterms:created>
  <dc:creator>Filina</dc:creator>
  <dc:description/>
  <dc:language>en-US</dc:language>
  <cp:lastModifiedBy>IgnatovaN</cp:lastModifiedBy>
  <cp:lastPrinted>2015-05-15T15:57:00Z</cp:lastPrinted>
  <dcterms:modified xsi:type="dcterms:W3CDTF">2016-03-24T07:04:00Z</dcterms:modified>
  <cp:revision>4</cp:revision>
  <dc:subject/>
  <dc:title>Информационное сообщение</dc:title>
</cp:coreProperties>
</file>